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ciosdetalleguia"/>
        <w:spacing w:before="0" w:after="0"/>
        <w:rPr/>
      </w:pPr>
      <w:r>
        <w:rPr/>
        <w:t>IBEROAMÉRICA-SEGURIDAD VIAL</w:t>
      </w:r>
    </w:p>
    <w:p>
      <w:pPr>
        <w:pStyle w:val="Serviciosdetalleguia"/>
        <w:spacing w:before="0" w:after="0"/>
        <w:rPr/>
      </w:pPr>
      <w:r>
        <w:rPr/>
      </w:r>
    </w:p>
    <w:p>
      <w:pPr>
        <w:pStyle w:val="Serviciosdetalletitulo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les de Iberoamérica analizarán las muertes en carretera</w:t>
      </w:r>
    </w:p>
    <w:p>
      <w:pPr>
        <w:pStyle w:val="Serviciosdetalletexto"/>
        <w:spacing w:before="280" w:after="280"/>
        <w:rPr/>
      </w:pPr>
      <w:r>
        <w:rPr/>
        <w:t>Madrid, 17 feb (EFE).- Responsables políticos y expertos analizarán la próxima semana en Madrid en el primer encuentro de alto nivel sobre seguridad vial en Iberoamérica y el Caribe fórmulas para reducir la siniestralidad vial en unas regiones donde cada año más de 100.000 personas mueren en las carreteras.</w:t>
        <w:br/>
        <w:br/>
        <w:t>A esta cita está previsto que asistan la vicepresidenta del Banco Mundial, Pamela Cox; la vicepresidenta del Gobierno español, María Teresa Fernández de la Vega, y el Secretario General Iberoamericano (SEGIB), Enrique Iglesias, mientras que el presidente de Costa Rica, Oscar Arias, participará por videoconferencia.</w:t>
        <w:br/>
        <w:br/>
        <w:t>Asimismo, estarán presentes la ministra costarricense de Obras Públicas y Transportes, Karla González; el secretario de Salud de México, José A. Córdova Villalobos, y el ministro español del Interior, Alfredo Pérez Rubalcaba.</w:t>
        <w:br/>
        <w:br/>
        <w:t>El encuentro, que se celebrará el próximo lunes y martes, ha sido promovido por la Secretaría General Iberoamericana, junto con instituciones especializadas en seguridad vial, como la Dirección General de Tráfico (DGT) de España, la Fundación Mapfre y el Real Automóvil Club de Cataluña (RACC).</w:t>
        <w:br/>
        <w:br/>
        <w:t>Tras la ceremonia de clausura, representantes de las víctimas de las carreteras transmitirán su visión sobre esta lacra que cada año causa 1,2 millones de muertes en el mundo y 50 millones de heridos.</w:t>
        <w:br/>
        <w:br/>
        <w:t>Latinoamérica, con 26,1 muertos por cada mil habitantes, tiene la tasa per cápita más alta del mundo en siniestralidad vial, frente a 11,8 por cada mil habitantes que se registran en el mundo desarrollado.</w:t>
        <w:br/>
        <w:br/>
        <w:t>Además, los accidentes de tráfico son la segunda causa de muerte en Latinoamérica en las personas de entre 5 y 44 años.</w:t>
        <w:br/>
        <w:br/>
        <w:t>Uno de los objetivos del encuentro, señaló hoy el director de Gabinete de la SEGIB, Fernando García Casas, es trasladar las conclusiones que se elaboren a la cumbre iberoamericana de jefes de Estado y de Gobierno el próximo otoño en Estoril (Portugal).</w:t>
        <w:br/>
        <w:br/>
        <w:t>Asimismo, los organizadores, explicó García Casas, pretenden contribuir al desarrollo de planes regionales y nacionales de seguridad vial, y converger hacia una posición iberoamericana de cara a la Conferencia ministerial mundial de Moscú que abordará esta materia el próximo mes de noviembre.</w:t>
        <w:br/>
        <w:br/>
        <w:t>En definitiva, lo que se persigue es "subir a la agenda política de los Jefes de Estado y de Gobierno y de las organizaciones internacionales" este asunto, sobre el que quieren sensibilizar todavía más a la opinión pública.</w:t>
        <w:br/>
        <w:br/>
        <w:t>Al encuentro asistirán, además de ministros, autoridades y especialistas de tráfico de los países de Iberoamérica y el Caribe, distintas responsables de Ucrania, Rusia, Canadá y Estados Unidos. EF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viciosdetalleguia">
    <w:name w:val="serviciosdetalleguia"/>
    <w:basedOn w:val="Normal"/>
    <w:qFormat/>
    <w:pPr>
      <w:spacing w:before="280" w:after="280"/>
    </w:pPr>
    <w:rPr/>
  </w:style>
  <w:style w:type="paragraph" w:styleId="Serviciosdetalletitulo">
    <w:name w:val="serviciosdetalletitulo"/>
    <w:basedOn w:val="Normal"/>
    <w:qFormat/>
    <w:pPr>
      <w:spacing w:before="280" w:after="280"/>
    </w:pPr>
    <w:rPr/>
  </w:style>
  <w:style w:type="paragraph" w:styleId="Serviciosdetalletexto">
    <w:name w:val="serviciosdetalle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3:00Z</dcterms:created>
  <dc:creator>consultor.egesina</dc:creator>
  <dc:description/>
  <cp:keywords/>
  <dc:language>en-US</dc:language>
  <cp:lastModifiedBy>d.gonzalez</cp:lastModifiedBy>
  <dcterms:modified xsi:type="dcterms:W3CDTF">2009-02-23T08:34:00Z</dcterms:modified>
  <cp:revision>4</cp:revision>
  <dc:subject/>
  <dc:title/>
</cp:coreProperties>
</file>